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ИНИСТЕРСТВО ОБРАЗОВАНИЯ И НАУКИ РЕСПУБЛИК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ЗАХСТАН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захский Национальный Университет им. Аль-Фараб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ультет химии и химической технологи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федра химии и технологии органических веществ, природных соединений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полимер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1780" w:right="80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Методические указания к лабораторным работам по химии и технологии гетероциклических соедин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калавриата химического факультет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специальности «ХТО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2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маты, 2016 г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Лабораторная работа №1-2. Синтез 2,6-дифенилпиперидин-4-он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месь 58 г (0,9 моль) ацетона, 212 г (1,9 моль) бензальдегида, 77 г (0,9моль) безводного ацетата аммония в 80 мл 95 % этанола нагревают наводяной бане до 55 0 С в постоянном перемешивании до тех пор, покареакционная смесь не окраситься в оранжевый цвет. Затем в реакционную смесь добавляют 100 мл бензола, отфильтровываю кристаллы, промывают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2"/>
        <w:ind w:left="260" w:right="1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00 мл бензола. Получают беспидин 10 г (16 % от теоретического) кристаллы белого цвета с т.пл. 250 0 С. Найдено, %: C 83,32; H 6,16 C31H28N2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ено, %: C 83,78; H 6,30, Rf = 0,85 (на Al2O3 гексан : эфир 3:1). ИК см-1: C=O 1725; NH 3340; Ar = 3040, 1600, 1500, 710, 780. Затем бензольный раствор обрабатывают 50 мл соляной кислоты и при интенсивном перемешивании образуются хлопьевидные кристаллы. Получают 40 г (64, 5 % от теоретического) гидрохлорид-2,6-дифенилпиперидон-4, кристаллы перекристаллизовывают из этанол:эфир 1:5, с т.пл. 216-217 0 С. Найдено, %: C 70,82; H 6,63; Cl 12,33. C17H18NOCl. Вычислено, %: C 70?95; H 6,30, Cl 12,32; Rf = 0,53 (на Al2O3 гексан : эфир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:1). ИК см-1 : HCl 2710, 2630, 2560, C=O 1710; Ar = 3040, 1600, 1500, 700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30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дрохлорид 2,6-дифенилпиперидин-4-он переведен в основание, добавили ацетона, водного аммиака и немного воды. Кристаллы отфильтровывают и перекристаллизовыают из этанола. Получают 34 г (97,4% от теоретического) 2,6-дифенилпиперидин-4-она (1), кристаллы белого цвета с т.пл. 104-105 0 С. Найдено, %: C 81,42; H 6,77 C17H17NO. Вычислено,%: C 81,24; H 6,81, Rf = 0,74 (на Al2O3 гексан : эфир 3:1). ИК см-1 : νNH 3320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νC=O 1730; νAr 3080, 3040, 1600, 1500, 750, 700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ая работа №3-4 . Синтез 2,6-дифенилпиперидин-4-она из бензальацетон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одонную колбу, снабженную обратным холодильником помещают 8 г бензальацетона и 50 мл 25% - ного раствора аммиака и перемещивают до полного растворения реакционной смеси. Далее отгоняют воду и выделяют 2,6-дифенилпиперидин-4-он. Продукт идентифицируют аналогично вышеописанному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ая работа №5-6. Синтез 1-метил-2,5-дифенилпиперидин-4-он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56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руглодонную колбу, снабженную капельной воронкой, помещают 78,7 г (0,5 моль) солянокислого метиламина и постепенно прибавляют 57,0 г (0,5 моль) гидроксида калия в 51 мл воды. Образовавшийся газообразный метиламин пропускают через промывную склянку и собирают в колбу, содержащую 200 мл метанола с 20,0 г (0,085 моль) дибензальацетона, охлаждаемую смесью льда и хлористого калия. Когда прибавления гидроксида калия закончено и газ будет барботироваться через спирт очень медленно, колбу со спиртом и дибензальацетоном отделяют и взвешивают. Увеличение в весе было 10 г (0,32 моль) метиламина. Колбу оставляют на 48 часов в холодильнике и на 24 часа выдерживают при комнатной температуре. Метанол отгоняют и кубовые остатки растворяют в 100 мл эфира и 100 мл воды. Затем образовавшийся кристаллы на поверхности раздела, перекристаллизовывают абсолютным этиловым спиртом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128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о 14,0 г (58,3 % от теоретического) соединения 1-метил-2,6- дифенилпиперидин-4-она (2), белые кристаллы с т.пл. 150-151 0 С. Найдено, %: C 81,34; H 7,10 C18H19NO.</w:t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Вычислено, %: C 81,48; H 7,22, Rf = 0,73 (на Al2O3 гексан : эфир 3:1). ИК см-1 : νCH3 2769; νC=O 1723; νAr 3037, 1600, 1500, 710, 75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ая работа №7-8. 1-Метил-2,6-дифенилпиперидин-4-он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ехгорлую колбу помещают 1,6 г (0,012 моль) безводного поташа, добавляют 2 г (0,006 моль) 2,6-дифенипиперидин-4-она в 10 мл ацетона.Затем прикапывают раствор 1,8 г (0,013 моль) иодистого метила в 10 мл ацетона. Реакционную смесь перемешивают 7 часов при 55 0 С. Затем отгоняют ацетон. К смеси добавляют воду и обрабатывают водным аммиаком. Кристаллы отфильтровывают, перекристаллизовывают абсолютным спиртом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или 1,6 г (90 % от теоретического) 1-метил-2,6- дифенилпмперидин-4-она, кристаллы белого цвета с т.пл. 145-147 0 С. Найдено, %: C 81,39; C18H19NO. Вычислено, %: C 81,48; H 7,22, Rf = 0,73 (на Al2O3 гексан : эфир 3:1). ИК см-1 : νCH3 2769; νC=O 1723; νAr 3037, 1600, 1500, 710, 750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ая работа №9-10. 1,2,5-триметилпиперидин-4-он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клизация β--метоксиизопропилпропенилкетона (2.1) с метиламином. В круглодонную колбу помещают 350 мл β - метоксиизопропилпропенилкетона и при охлаждении прикапывают 304 мл раствора метиламина в 99 мл воды. После окончания прикапывания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онную массу перемешивают еще 20 минут при комнатной температуре. Затем смесь помещают в автоклав (баллон). Нагревают 2 часа при 60 С. Отгоняют метиламин, подкисляют 150 мл соляной кислоты, экстрагируют эфиром. Раствор подщелачивают щелочью, экстрагируют эфиром. Эфир отгоняют и остаток перегоняют в вакууме масляного насос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лучают 203 г (60 % от теоретического) 1,2,5 – триметилпиперидин-4-она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кип.=76-80оС (2 мм.рт.ст.), 20 nD =1,4600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абораторная работа №11-12-13. 3-пропилтетрагидропиран-4-он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симетилирование алкенов-1 параформом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руглодонной колбе, снабженной механической мешалкой, обратным холодильником и капельной воронкой, помещают 200 мл ледяной уксусной кислоты, 3 мл концентрированной серной кислоты и 0,5 М параформа. Содержимое колбы нагревают до тех пор, пока весь параформ полностью не перейдет в раствор, после чего смесь охлаждают до 65-700С и из капельной воронки прикапывают 0,25 алкена-1. Во время прикапывания температура смеси поднимается на 10-150С. По окончании прикапывания реакционную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у вновь нагревают до 90-950С, дают выдержку при этой температуре в течение 2-х часов и оставляют на ночь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ледующий день из реакционной смеси отгоняют уксусную кислоту в ваккуме водоструйного насоса, остаток разбавляют 200 мл воды и экстрагируют три раза по 50 мл четыреххлористого углерода. Органические слой промывают 10%- ным раствором соды, водой и сушат над прокаленным сульфатом магния. Растворитель отгоняют, а остаток перегоняют дважды в вакууме масляного насоса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135" w:footer="0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Ацетат 3-амилтетрагидопиран-4-ола ( выход 70%), Т.кип. 112-1150С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), nd = 1,4420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цетат 3-гексилтетрагидопиран-4-ола (выход 67,7%). Т.кип. 135-1370С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-2), nD = 1,4450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7" w:leader="none"/>
        </w:tabs>
        <w:spacing w:lineRule="auto" w:line="247"/>
        <w:ind w:left="260" w:firstLine="6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лочной гидролиз продуктов оксиметилирования алкенов-1 параформом в уксусной кислоте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одонной колбе, снабженной обратным холодильником и механической мешалкой, кипятят в течение 8 часов 0,1 М ацетата 3- амилтетрагидропиран-4-ола (алкен-1 – октен), 3-гексилтетрагидропиран-4- ола ( алкен-1 – нонен) , ацетат 3-нонилтетрагидропиран-4-ола (алкен-1 – додецен) в 100 мл водно-спиртовой смеси, содержащей 5 г гидроксида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рия. После чего отгоняют спирт, одновременно добавляя воду, экстрагируют многократно эфиром. Эфирные вытяжки сушат над прокаленным сульфатом магния, фильтруют, упаривают и остаток перегоняют в вакууме масляного насоса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ы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пропилтетрагидропиран-4-ол (выход 62%) с т.кип. 89-910С(1), nD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=1.4614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амилтетрагидропиран-4-ол (выход 65%) с т.кип. 93-950С(1), nD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=1.4614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384"/>
        <w:ind w:left="260" w:right="2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гексилтетрагидропиран-4-ол (выход 65%) с т.кип. 128-1300С(2-3), nD=1.46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0" w:leader="none"/>
        </w:tabs>
        <w:spacing w:lineRule="atLeast" w:line="0"/>
        <w:ind w:left="140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исление 3-алкилтетрагидропиран-4-олов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6" w:leader="none"/>
        </w:tabs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хгорлую колбу, снабженную механической мешалкой, капельной воронкой и обратным холодильником, помещают раствор 0,1 М 3-алкилтетрагидропиран-4-ола в 40 мл эфира. Содержимое колбы охлаждают до 00С. Окислительную смесь, приготовленную из 0,03 М K2Cr2 O7 и 0,15 М H2SO4 и 100 мл воды, охлаждают до 40С и прибавляют при перемешивании к раствору 3-алкилтетрагидропиран-4-ола с такой скоростью, чтоб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 не поднималась выше 50С. Раствор оставляют на ночь. На следующий день реакционную смесь перемешивают 3 часа при комнатной температуре. В делительной воронке отделяют верхний слой, нижний экстрагируют эфиром. Эфирные вытяжки встряхивают с прокаленным поташом и высушивают над сульфатом натрия. Остаток после отгонки эфира перегоняют в вакууме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ы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пропилтетрагидропиран-4-он (65%) с т. кип. 134-135(1), nD =1,45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амилтетрагидропиран-4-он (выход 70%) с т. кип. 97-1000С (1), nD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=1,4545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123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442" w:leader="none"/>
        </w:tabs>
        <w:spacing w:lineRule="auto" w:line="384"/>
        <w:ind w:left="260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гексилтетрагидропиран-4-он (выход 69%) с т. кип. 125-1300С (3-4), nD = 1,4570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Лабораторная работа №14-15. 2,2,6,6 -тетраметилпиперидин-4-он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ожен способ получения 2,2,6,6 –тетраметил-4- оксопиперидина каталитической конденсацией ацетона c аммиаком при температуре 60-80 0С в присутствии 0,2-1,4 % от веса ацетона катализатора </w:t>
      </w:r>
      <w:r>
        <w:rPr>
          <w:rFonts w:eastAsia="Times New Roman" w:cs="Times New Roman" w:ascii="Times New Roman" w:hAnsi="Times New Roman"/>
          <w:color w:val="FF0000"/>
          <w:sz w:val="24"/>
        </w:rPr>
        <w:t>AlCl3</w:t>
      </w:r>
      <w:r>
        <w:rPr>
          <w:rFonts w:eastAsia="Times New Roman" w:cs="Times New Roman" w:ascii="Times New Roman" w:hAnsi="Times New Roman"/>
          <w:sz w:val="24"/>
        </w:rPr>
        <w:t>в виде раствора в алкилароматических углеводородах. Продолжительность реакции 3-5 часа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онную смесь затем обрабатывают водным раствором NaOH; на 100г реакционной массы берут 3-5 мл 50%- ного водного раствора NaOH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3" w:leader="none"/>
        </w:tabs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 побочного продукта образуется 10-40 вес. % 2,2,4,4,6- пентаметил-2,3,4,5-тетрагидпиромидин, который превращают в пиперидон кипячением после обработки щелочью в течении 2-5 часа (75-80 оС с добавкой 0,01-0,2 % АlCl3 . Конверсия 40-90 %, в зависимости от его начальной концентраци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мер1. В автоклав емкостью 10 мл загружают ( в молях 0,91 ацетона, 0,29 аммиака и 0,54 АlCl3 нагревают 5 часов при 60 С. Реакционную смесь анализируют с помощью хроматорафии до появления продуктов реакции ( время нагревания может быть увеличено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По окончании реакционную массу обрабатывают 50% раствором NaOH в объемном отношении 20 : 1. Реакционную массу перегоняют на колонке </w:t>
      </w:r>
      <w:r>
        <w:rPr>
          <w:rFonts w:eastAsia="Times New Roman" w:cs="Times New Roman" w:ascii="Times New Roman" w:hAnsi="Times New Roman"/>
          <w:i/>
          <w:sz w:val="23"/>
        </w:rPr>
        <w:t>эффективностью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16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тарело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spacing w:lineRule="auto" w:line="24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ют 15,6 г продукта с Т.кип. 101-104 оС/18 мм.рт.ст., содержание основного вещества 98 %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260" w:right="2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имер 2. </w:t>
      </w:r>
      <w:r>
        <w:rPr>
          <w:rFonts w:eastAsia="Times New Roman" w:cs="Times New Roman" w:ascii="Times New Roman" w:hAnsi="Times New Roman"/>
          <w:b/>
          <w:sz w:val="24"/>
        </w:rPr>
        <w:t>2,2,6,6 -тетраметилпиперидин-4-он</w:t>
      </w:r>
      <w:r>
        <w:rPr>
          <w:rFonts w:eastAsia="Times New Roman" w:cs="Times New Roman" w:ascii="Times New Roman" w:hAnsi="Times New Roman"/>
          <w:sz w:val="24"/>
        </w:rPr>
        <w:t xml:space="preserve"> (пат. ПНР № 93316 от 21.06.7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лучают из ацетона и аммиака, в присутствии 0,2-12 (2-5) кислотного катализатора (кислот Льюиса: </w:t>
      </w:r>
      <w:r>
        <w:rPr>
          <w:rFonts w:eastAsia="Times New Roman" w:cs="Times New Roman" w:ascii="Times New Roman" w:hAnsi="Times New Roman"/>
          <w:color w:val="FF0000"/>
          <w:sz w:val="24"/>
        </w:rPr>
        <w:t>АlCl3, SnCl4. BF3</w:t>
      </w:r>
      <w:r>
        <w:rPr>
          <w:rFonts w:eastAsia="Times New Roman" w:cs="Times New Roman" w:ascii="Times New Roman" w:hAnsi="Times New Roman"/>
          <w:sz w:val="24"/>
        </w:rPr>
        <w:t>, лучш</w:t>
      </w:r>
      <w:r>
        <w:rPr>
          <w:sz w:val="22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 аддукты</w:t>
      </w:r>
    </w:p>
    <w:sectPr>
      <w:type w:val="nextPage"/>
      <w:pgSz w:w="11906" w:h="16838"/>
      <w:pgMar w:left="1440" w:right="844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8:00Z</dcterms:created>
  <dc:creator>Абилов Жарылкасын</dc:creator>
  <dc:description/>
  <cp:keywords/>
  <dc:language>en-US</dc:language>
  <cp:lastModifiedBy>Абилов Жарылкасын</cp:lastModifiedBy>
  <dcterms:modified xsi:type="dcterms:W3CDTF">2019-10-25T04:08:00Z</dcterms:modified>
  <cp:revision>2</cp:revision>
  <dc:subject/>
  <dc:title/>
</cp:coreProperties>
</file>